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939-1946 : quelle mémoire de la persécution tsigane ?</w:t>
      </w:r>
    </w:p>
    <w:p>
      <w:pPr>
        <w:pStyle w:val="Normal"/>
        <w:rPr/>
      </w:pPr>
      <w:r>
        <w:rPr/>
        <w:t xml:space="preserve">L’Humanité des débats </w:t>
      </w:r>
      <w:r>
        <w:rPr>
          <w:rStyle w:val="Paru"/>
        </w:rPr>
        <w:t>le 10 avril 2010</w:t>
      </w:r>
      <w:r>
        <w:rPr>
          <w:rStyle w:val="Debut"/>
        </w:rPr>
        <w:t xml:space="preserve"> </w:t>
      </w:r>
    </w:p>
    <w:p>
      <w:pPr>
        <w:pStyle w:val="NormalWeb"/>
        <w:rPr/>
      </w:pPr>
      <w:r>
        <w:rPr/>
        <w:t>Rappel des faits</w:t>
      </w:r>
    </w:p>
    <w:p>
      <w:pPr>
        <w:pStyle w:val="NormalWeb"/>
        <w:rPr/>
      </w:pPr>
      <w:r>
        <w:rPr/>
        <w:t>Internés dans des camps français pendant la Seconde Guerre mondiale, les Tsiganes de France appellent l’État à reconnaître enfin les persécutions dont ils ont été victimes.</w:t>
      </w:r>
    </w:p>
    <w:p>
      <w:pPr>
        <w:pStyle w:val="NormalWeb"/>
        <w:rPr/>
      </w:pPr>
      <w:r>
        <w:rPr/>
        <w:t>Parce que, depuis soixante-dix ans, le silence est devenu assourdissant, le collectif Une mémoire française (1), composé d’associations de Tsiganes de France et d’un comité d’historiens, a appelé, mardi dernier, l’État à reconnaître officiellement l’implication des autorités françaises dans l’internement familial des « nomades » dans les camps français de 1939 à 1946. En effet, si l’histoire « plus qu’oubliée, est boycottée », comme l’a dénoncé le réalisateur Tony Gatlif, auteur du film Liberté, elle a bien eu lieu : pendant la Seconde Guerre mondiale quelque 6500 femmes, hommes, enfants et vieillards ont été emprisonnés, subissant la faim, le froid, l’absence d’hygiène et les violences des gardiens, dans une trentaine de camps gérés par l’administration française… Et ils ne seront pas libérés en 1944, comme les autres internés, mais en mai 1946. « Je voudrais vraiment qu’il y ait une reconnaissance de ce qu’on a vécu. Je ne peux pas attendre encore soixante-dix ans », témoignait, lors de la conférence, Raymond Gurême, quatre-vingt-cinq ans, interné à l’âge de quinze ans à Linas-Montlhéry (91), l’un de ces camps français pour « nomades ». Car, si l’histoire a bel et bien existé, on n’en trouve aucune trace dans les manuels scolaires, peu de stèles commémoratives la rappellent, et pire, les victimes, elles, n’ont reçu ni cartes d’interné, ni un quelconque dédommagement. Il est urgent de leur rendre hommage, de reconnaître et d’inscrire cette histoire, notre histoire à tous, dans la mémoire nationale et d’abolir enfin les discriminations que subissent encore les Tsiganes. Obligés de fuir leur terre natale du nord de l’Inde, sous la pression des envahisseurs musulmans au IXe siècle, puis des armées mongoles au XIIIe siècle, pourchassés de pays en pays, ils sont implantés en France depuis le XVe siècle. Il est nécessaire de s’en souvenir.</w:t>
      </w:r>
    </w:p>
    <w:p>
      <w:pPr>
        <w:pStyle w:val="NormalWeb"/>
        <w:rPr/>
      </w:pPr>
      <w:r>
        <w:rPr/>
        <w:t>Anna Musso</w:t>
      </w:r>
    </w:p>
    <w:p>
      <w:pPr>
        <w:pStyle w:val="NormalWeb"/>
        <w:rPr/>
      </w:pPr>
      <w:r>
        <w:rPr/>
        <w:t>(1) www.memoires-tsiganes1939-1946.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Debut">
    <w:name w:val="debut"/>
    <w:basedOn w:val="Policepardfaut"/>
    <w:qFormat/>
    <w:rPr/>
  </w:style>
  <w:style w:type="character" w:styleId="Lesoutils">
    <w:name w:val="lesoutils"/>
    <w:basedOn w:val="Policepardfaut"/>
    <w:qFormat/>
    <w:rPr/>
  </w:style>
  <w:style w:type="character" w:styleId="InternetLink">
    <w:name w:val="Hyperlink"/>
    <w:basedOn w:val="Policepardfaut"/>
    <w:rPr>
      <w:color w:val="0000FF"/>
      <w:u w:val="single"/>
    </w:rPr>
  </w:style>
  <w:style w:type="character" w:styleId="Paru">
    <w:name w:val="par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urtit">
    <w:name w:val="surti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5:00Z</dcterms:created>
  <dc:creator>FNASAT</dc:creator>
  <dc:description/>
  <cp:keywords/>
  <dc:language>en-US</dc:language>
  <cp:lastModifiedBy>FNASAT</cp:lastModifiedBy>
  <cp:lastPrinted>2010-04-12T14:36:00Z</cp:lastPrinted>
  <dcterms:modified xsi:type="dcterms:W3CDTF">2010-04-12T13:53:00Z</dcterms:modified>
  <cp:revision>2</cp:revision>
  <dc:subject/>
  <dc:title>1939-1946 : quelle mémoire de la persécution tsigane </dc:title>
</cp:coreProperties>
</file>