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Ateliers pédagogiques du Mémorial de la Shoa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t>Destins Tsiganes</w:t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our les élèves de la Seconde à la Terminal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Les nazis et leurs collaborateurs ont persécuté et assassiné plusieurs centaines de milliers de Tsiganes. Cet atelier permet d’aborder leurs identités, les crimes commis à leur encontre en Europe, et le cas spécifique de la France. À partir d’archives, de séquences vidéos et sonores, les élèves reconstituent les destins de deux familles sous la forme d’un cahier sonore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nimé pa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acques-Olivier David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liers sur demande auprès du service pédagogiqu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ée : 3 h sauf mention spécifiqu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if : 75 euros pour le group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éservation indispensable 2 mois minimum à l’avance : tél. 01 53 01 17 26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 lundi au vendredi de 9 h 30 à 13 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rvice pédagogiqu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. : 01 53 01 17 2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@memorialdelashoah.or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EC6C4A"/>
          <w:sz w:val="20"/>
          <w:szCs w:val="20"/>
        </w:rPr>
      </w:pPr>
      <w:r>
        <w:rPr>
          <w:rFonts w:cs="Tahoma" w:ascii="Tahoma" w:hAnsi="Tahoma"/>
          <w:b/>
          <w:bCs/>
          <w:color w:val="EC6C4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EC6C4A"/>
          <w:sz w:val="20"/>
          <w:szCs w:val="20"/>
        </w:rPr>
      </w:pPr>
      <w:r>
        <w:rPr>
          <w:rFonts w:cs="Tahoma" w:ascii="Tahoma" w:hAnsi="Tahoma"/>
          <w:b/>
          <w:bCs/>
          <w:color w:val="EC6C4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émorial de la Shoa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7, rue Geoffroy-l’Asnier - 75004 Paris - Tél. : 01 42 77 44 72 - Fax : 01 53 01 17 4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ontact@memorialdelashoah.org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emorialdelashoah.org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ccè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étro : Saint-Paul ou Hôtel-de-Ville (ligne 1), Pont-Marie (ligne 7). Bus : 67, 76, 69, 96, Balabu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arking : Baudoyer (place Baudoyer), Lobau (rue Lobau), Pont-Marie (rue de l’Hôtel-de-Ville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emorialdelashoah.org" TargetMode="External"/><Relationship Id="rId3" Type="http://schemas.openxmlformats.org/officeDocument/2006/relationships/hyperlink" Target="http://www.memorialdelashoa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7:00Z</dcterms:created>
  <dc:creator>FNASAT</dc:creator>
  <dc:description/>
  <cp:keywords/>
  <dc:language>en-US</dc:language>
  <cp:lastModifiedBy>FNASAT</cp:lastModifiedBy>
  <dcterms:modified xsi:type="dcterms:W3CDTF">2010-01-14T16:47:00Z</dcterms:modified>
  <cp:revision>1</cp:revision>
  <dc:subject/>
  <dc:title>Ateliers pédagogiques du Mémorial de la Shoah</dc:title>
</cp:coreProperties>
</file>