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Cet holocauste doit être inscrit dans la mémoire nationale »</w:t>
      </w:r>
    </w:p>
    <w:p>
      <w:pPr>
        <w:pStyle w:val="Soustit"/>
        <w:rPr/>
      </w:pPr>
      <w:r>
        <w:rPr/>
        <w:t>Alain Daumas, président de l’Union françaises des associations tsiganes (UFAT)</w:t>
      </w:r>
    </w:p>
    <w:p>
      <w:pPr>
        <w:pStyle w:val="Normal"/>
        <w:rPr/>
      </w:pPr>
      <w:r>
        <w:rPr/>
        <w:t xml:space="preserve">L’Humanité des débats </w:t>
      </w:r>
      <w:r>
        <w:rPr>
          <w:rStyle w:val="Paru"/>
        </w:rPr>
        <w:t>le 10 avril 2010</w:t>
      </w:r>
      <w:r>
        <w:rPr>
          <w:rStyle w:val="Debut"/>
        </w:rPr>
        <w:t xml:space="preserve"> </w:t>
      </w:r>
    </w:p>
    <w:p>
      <w:pPr>
        <w:pStyle w:val="NormalWeb"/>
        <w:rPr/>
      </w:pPr>
      <w:r>
        <w:rPr/>
        <w:t xml:space="preserve"> </w:t>
      </w:r>
      <w:r>
        <w:rPr/>
        <w:t>« L’histoire des Tsiganes internés, déportés, exécutés est une histoire oubliée par la France… ou plutôt tombée aux oubliettes ! Nos parents n’osaient pas parler des événements de 1939-1946 car ils avaient peur des représailles. La génération d’aujourd’hui a envie de mettre au jour cet holocauste. Il est de notre devoir de le faire connaître. Nous voulons honorer la mémoire de nos anciens. Nous avons toujours vécu la persécution, mais à un certain âge, on se demande pourquoi on est encore et toujours mal accepté comme citoyen.</w:t>
      </w:r>
    </w:p>
    <w:p>
      <w:pPr>
        <w:pStyle w:val="NormalWeb"/>
        <w:rPr/>
      </w:pPr>
      <w:r>
        <w:rPr/>
        <w:t>Lorsqu’on se penche sur tout ce que le peuple tsigane a subi en France, depuis le XVe siècle, de la part des gouvernements successifs et jusqu’à cette période tragique de notre histoire durant la Seconde Guerre mondiale, c’est lamentable. C’est une atrocité de savoir que des Tsiganes français ont été internés par d’autres Français dans des camps, parce que la France voulait se débarrasser de ce qu’elle appelait la “vermine’’. Sous le gouvernement de l’époque, on avait ordre d’interner tous les Tsiganes, de leur interdire de circuler sur tout le territoire national : alors on leur faisait porter le chapeau pour tout et n’importe quoi ! On a voulu éliminer ce peuple. Les Tsiganes ont été internés en laissant tous leurs biens, on les a réduits à l’état de bêtes, dans des endroits parqués, et ils n’ont été libérés que quasiment deux ans après la fin de la guerre, donc tant qu’ils étaient enfermés, tout le monde était content pour ainsi dire…</w:t>
      </w:r>
    </w:p>
    <w:p>
      <w:pPr>
        <w:pStyle w:val="NormalWeb"/>
        <w:rPr/>
      </w:pPr>
      <w:r>
        <w:rPr/>
        <w:t>En France, les valeurs de la république, pour lesquelles nos anciens se sont battus, la fraternité, l’égalité, la liberté, ont été bafouées. Il est essentiel que la France reconnaisse qu’elle a des enfants tsiganes qui sont français depuis le début du XVe siècle ! C’est un devoir de mémoire que la France doit honorer en reconnaissant cet internement et ce génocide qui font partie intégrante de son histoire. Ces événements doivent être inscrits dans la mémoire nationale. Puis, en honorant cette mémoire, nous pourrons faire avancer les mentalités sur les Tsiganes. Je le vois déjà, rien que par le biais de la projection du film Liberté de Tony Gatlif et des conférences que nous organisons dans toute la France. Nous avons pu véhiculer une autre image que celles que pouvaient avoir les sédentaires sur les Tsiganes, et vice-versa. Car, il faut savoir que si les gens ont peur des Tsiganes, nous aussi nous avons peur des sédentaires : nous avons une liberté, certes, mais nous la payons très cher, au prix de discriminations, du rejet, de l’exclus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Debut">
    <w:name w:val="debut"/>
    <w:basedOn w:val="Policepardfaut"/>
    <w:qFormat/>
    <w:rPr/>
  </w:style>
  <w:style w:type="character" w:styleId="Lesoutils">
    <w:name w:val="lesoutils"/>
    <w:basedOn w:val="Policepardfaut"/>
    <w:qFormat/>
    <w:rPr/>
  </w:style>
  <w:style w:type="character" w:styleId="InternetLink">
    <w:name w:val="Hyperlink"/>
    <w:basedOn w:val="Policepardfaut"/>
    <w:rPr>
      <w:color w:val="0000FF"/>
      <w:u w:val="single"/>
    </w:rPr>
  </w:style>
  <w:style w:type="character" w:styleId="Paru">
    <w:name w:val="par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urtit">
    <w:name w:val="surtit"/>
    <w:basedOn w:val="Normal"/>
    <w:qFormat/>
    <w:pPr>
      <w:spacing w:before="280" w:after="280"/>
    </w:pPr>
    <w:rPr/>
  </w:style>
  <w:style w:type="paragraph" w:styleId="Soustit">
    <w:name w:val="sousti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39:00Z</dcterms:created>
  <dc:creator>FNASAT</dc:creator>
  <dc:description/>
  <cp:keywords/>
  <dc:language>en-US</dc:language>
  <cp:lastModifiedBy>Grace</cp:lastModifiedBy>
  <cp:lastPrinted>2010-04-12T14:41:00Z</cp:lastPrinted>
  <dcterms:modified xsi:type="dcterms:W3CDTF">2010-10-11T12:54:00Z</dcterms:modified>
  <cp:revision>2</cp:revision>
  <dc:subject/>
  <dc:title>« Cet holocauste doit être inscrit dans la mémoire nationale »</dc:title>
</cp:coreProperties>
</file>