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Donner la parole aux témoins, avant qu’ils ne disparaissent »</w:t>
      </w:r>
    </w:p>
    <w:p>
      <w:pPr>
        <w:pStyle w:val="Surtit"/>
        <w:rPr/>
      </w:pPr>
      <w:r>
        <w:rPr/>
        <w:t xml:space="preserve">L’Humanité des débats, </w:t>
      </w:r>
      <w:r>
        <w:rPr>
          <w:rStyle w:val="Paru"/>
        </w:rPr>
        <w:t>le 10 avril 2010</w:t>
      </w:r>
      <w:r>
        <w:rPr>
          <w:rStyle w:val="Debut"/>
        </w:rPr>
        <w:t xml:space="preserve"> </w:t>
      </w:r>
    </w:p>
    <w:p>
      <w:pPr>
        <w:pStyle w:val="Soustit"/>
        <w:rPr>
          <w:b/>
          <w:b/>
        </w:rPr>
      </w:pPr>
      <w:r>
        <w:rPr>
          <w:b/>
        </w:rPr>
        <w:t>Raphaël Pillosio, réalisateur du documentaire "des français sans histoire)*</w:t>
      </w:r>
    </w:p>
    <w:p>
      <w:pPr>
        <w:pStyle w:val="NormalWeb"/>
        <w:rPr/>
      </w:pPr>
      <w:r>
        <w:rPr/>
        <w:t>Votre documentaire donne la parole à des Tsiganes qui ont été internés dans des camps en France, entre 1940 et 1946. Comment avez-vous été amené à connaître cette histoire si peu traitée et (re)connue en France?</w:t>
      </w:r>
    </w:p>
    <w:p>
      <w:pPr>
        <w:pStyle w:val="NormalWeb"/>
        <w:rPr/>
      </w:pPr>
      <w:r>
        <w:rPr/>
        <w:t>Raphaël Pillosio. J’étais encore étudiant lorsque je suis tombé un peu par hasard sur le camp de la Route de Limoges, à Poitiers. Ce lieu m’a interpellé parce qu’y étaient enfermés à la fois des juifs et ce qu’on appelait les Tsiganes. Je ne connaissais pas cette partie de l’histoire des Tsiganes, je m’y suis intéressé et j’ai réalisé, en 2003, un documentaire court intitulé Route de Limoges qui repose sur le témoignage d’une femme juive et d’un homme interné en qualité de « nomade ». Avec ce film j’ai mis un premier pied dans l’histoire de ceux qu’on appelle « les nomades » lors de la Seconde Guerre mondiale. Je me suis alors rendu compte de la totale absence d’information et de reconnaissance de cette histoire au niveau national. Pourtant entre 1940 et 1946, au moins 6000 personnes de nationalité française ont été internées dans des camps en qualité de nomades. Et quelques-uns ont été déportés en Allemagne. J’ai donc voulu retrouver et filmer ces « nomades » pour qu’ils puissent enfin raconter leur histoire, et conserver ainsi leur témoignage.</w:t>
      </w:r>
    </w:p>
    <w:p>
      <w:pPr>
        <w:pStyle w:val="NormalWeb"/>
        <w:rPr/>
      </w:pPr>
      <w:r>
        <w:rPr/>
        <w:t>Justement, comment avez-vous retrouvé les personnes internées? Ont-elles facilement parlé de leur histoire ?</w:t>
      </w:r>
    </w:p>
    <w:p>
      <w:pPr>
        <w:pStyle w:val="NormalWeb"/>
        <w:rPr/>
      </w:pPr>
      <w:r>
        <w:rPr/>
        <w:t>Raphaël Pillosio. En effet, mon premier travail a été de savoir qui avait été interné. On dit« Les Tsiganes ont été internés », mais « Tsiganes » ça veut tout et rien dire ! Dans les faits, les gens qui ont été enfermés dans des camps étaient ceux que l’on appelait « nomades », ils possédaient, en guise de carte d’identité, un carnet anthropométrique: une pièce d’identité bien spécifique, composée de photos, d’empreintes digitales, de mesures précises du visage et du corps qu’ils devaient présenter tous les deux jours au commissariat. Je suis allé fouiller les archives départementales et je me suis rendu compte que les gens identifiés avec ce carnet regroupaient une population beaucoup plus hétérogène que le stéréotype que l’on peut avoir du Tsigane. À partir de ces carnets, j’ai retrouvé des « nomades » qui avaient été internés. Leurs enfants n’osaient pas leur poser de questions sur cette période de leur histoire comme pour les préserver de choses difficiles à raconter, mais les personnes que j’ai rencontrées avaient, la plupart du temps, envie de témoigner. C’était le moment où jamais, il fallait leur laisser la parole avant qu’ils ne disparaissent.</w:t>
      </w:r>
    </w:p>
    <w:p>
      <w:pPr>
        <w:pStyle w:val="NormalWeb"/>
        <w:rPr/>
      </w:pPr>
      <w:r>
        <w:rPr/>
        <w:t>Vous parlez de familles hétérogènes… qui étaient ces « nomades » que l’on a enfermés?</w:t>
      </w:r>
    </w:p>
    <w:p>
      <w:pPr>
        <w:pStyle w:val="NormalWeb"/>
        <w:rPr/>
      </w:pPr>
      <w:r>
        <w:rPr/>
        <w:t>Raphaël Pillosio. Étaient considérés comme « nomades », les gens pauvres qui vivaient de manière ambulante, sans distinction d’origine ethnique. Parmi ces personnes, se trouvaient des gens qu’on appelle Tsiganes, mais aussi des familles différentes : un témoin raconte, par exemple, que son père était ouvrier chez Renault, ne parlait pas manouche, n’avait aucune origine tsigane, mais sa famille était ambulante et pauvre. C’est une spécificité française : le carnet anthropométrique sanctionnait aussi un statut social, pas seulement une origine ! Et dans ce statut social d’ambulant pauvre, il y avait aussi des Tsiganes, majoritairement français d’ailleurs. « Nomades », « gens du voyage »: ce ne sont que des mots inventés par l’État pour faire rentrer des gens dans une case.</w:t>
      </w:r>
    </w:p>
    <w:p>
      <w:pPr>
        <w:pStyle w:val="NormalWeb"/>
        <w:rPr/>
      </w:pPr>
      <w:r>
        <w:rPr/>
        <w:t>Que vous ont raconté les internés sur leurs conditions de vie dans les camps français ?</w:t>
      </w:r>
    </w:p>
    <w:p>
      <w:pPr>
        <w:pStyle w:val="NormalWeb"/>
        <w:rPr/>
      </w:pPr>
      <w:r>
        <w:rPr/>
        <w:t>Raphaël Pillosio. Il y a eu une trentaine de camps en France, chacun avait ses spécificités. Certains étaient très durs, d’autres moins, mais tous les internés ont éprouvé la faim. Puis, il y a le dépouillement, le froid et les relations avec les gardiens français, qui étaient très violentes, non seulement sur le moment, mais aussi après-guerre, puisque parfois les internés libérés recroisaient leurs gardiens dans la rue. Ce qui a accru un conflit entre sédentaires et voyageurs. Puis les « nomades » ont été libérés les derniers, en mai 1946, soit presque deux ans après la fin de la guerre ! Ce fait est totalement ignoré et surtout incompréhensible pour les gens internés. Cela, aussi, nourrit le ressenti.</w:t>
      </w:r>
    </w:p>
    <w:p>
      <w:pPr>
        <w:pStyle w:val="NormalWeb"/>
        <w:rPr/>
      </w:pPr>
      <w:r>
        <w:rPr/>
        <w:t>Que reste-t-il des camps où étaient internés les Tsiganes ?</w:t>
      </w:r>
    </w:p>
    <w:p>
      <w:pPr>
        <w:pStyle w:val="NormalWeb"/>
        <w:rPr/>
      </w:pPr>
      <w:r>
        <w:rPr/>
        <w:t>Raphaël Pillosio. Justement, pas grand-chose qui permette de savoir ce qui s’est passé. L’idée du film est aussi d’inscrire cette histoire dans la géographie nationale, car il y a une quantité de lieux où sont aujourd’hui bâtis des collèges, des usines, etc., où rien ne dévoile ce qui a pu se produire. Et même si, parfois, il y a une petite plaque commémorative, cela ne suffit pas pour inscrire l’histoire de l’internement et de la déportation des voyageurs français dans la mémoire nationale. Un exemple parlant : dans mon documentaire, on voit une voiture qui sort d’une usine dans laquelle deux passagers nous demandent pourquoi on filme, on leur dit que c’est parce qu’il y avait un camp d’internement, ils ne le savaient pas alors qu’il y a une plaque à côté de cet endroit. Il faut que l’État français reconnaisse l’internement familial des « nomades », que les manuels scolaires inscrivent cette histoire, que les médias en parlent…</w:t>
      </w:r>
    </w:p>
    <w:p>
      <w:pPr>
        <w:pStyle w:val="NormalWeb"/>
        <w:rPr/>
      </w:pPr>
      <w:r>
        <w:rPr/>
        <w:t>Pourquoi est-il important que cette partie de l’histoire soit reconnue et inscrite dans la mémoire nationale ?</w:t>
      </w:r>
    </w:p>
    <w:p>
      <w:pPr>
        <w:pStyle w:val="NormalWeb"/>
        <w:rPr/>
      </w:pPr>
      <w:r>
        <w:rPr/>
        <w:t>Raphaël Pillosio. C’est l’unique cas d’internement familial qui a pour origine une décision française. La spécificité de cette histoire n’a jamais été reconnue et les gens du voyage n’ont jamais été indemnisés pour cet emprisonnement. Les seules cartes qu’ils ont pu avoir sont des cartes d’interné politique qui ne reflètent pas du tout les motifs de leur enfermement, puisque ce n’étaient pas des résistants. Puis, je vais plus loin: il est important de dédommager ces gens qui ont tout perdu à cause de ces internements.</w:t>
      </w:r>
    </w:p>
    <w:p>
      <w:pPr>
        <w:pStyle w:val="NormalWeb"/>
        <w:rPr/>
      </w:pPr>
      <w:r>
        <w:rPr/>
        <w:t>Selon vous, reconnaître ce passé aidera-t-il aussi les Tsiganes qui souffrent encore de discriminations à être reconnus en tant que citoyens français à part entière ?</w:t>
      </w:r>
    </w:p>
    <w:p>
      <w:pPr>
        <w:pStyle w:val="NormalWeb"/>
        <w:rPr/>
      </w:pPr>
      <w:r>
        <w:rPr/>
        <w:t>Raphaël Pillosio. Je ne sais pas, il y a une différence entre la reconnaissance étatique et l’évolution des mentalités. Il faut lutter pour que l’État reconnaisse la spécificité des internements des gens du voyage et fasse de vraies recherches pour savoir tout ce qui s’est passé pour les voyageurs. À ce sujet, il y a quelque chose de très troublant, c’est l’histoire du carnet anthropométrique: cette pièce d’identité qui classait les voyageurs comme des criminels et les obligeait à se rendre tous les deux jours au commissariat a existé jusqu’en 1969, c’est complètement discriminatoire et ça n’a fait sourciller personne… Or aujourd’hui, les « gens du voyage » ont encore un livret de circulation à présenter tous les trois mois au commissariat et ça ne fait toujours sourciller personne.</w:t>
      </w:r>
    </w:p>
    <w:p>
      <w:pPr>
        <w:pStyle w:val="NormalWeb"/>
        <w:rPr/>
      </w:pPr>
      <w:r>
        <w:rPr/>
        <w:t>Entretien réalisé par Anna Musso</w:t>
      </w:r>
    </w:p>
    <w:p>
      <w:pPr>
        <w:pStyle w:val="NormalWeb"/>
        <w:rPr/>
      </w:pPr>
      <w:r>
        <w:rPr/>
        <w:t>(*) Retrouvez toutes les dates et lieux des prochaines projections du documentaire Des Français sans histoire sur le site http://atelier-documentaire.f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Debut">
    <w:name w:val="debut"/>
    <w:basedOn w:val="Policepardfaut"/>
    <w:qFormat/>
    <w:rPr/>
  </w:style>
  <w:style w:type="character" w:styleId="Lesoutils">
    <w:name w:val="lesoutils"/>
    <w:basedOn w:val="Policepardfaut"/>
    <w:qFormat/>
    <w:rPr/>
  </w:style>
  <w:style w:type="character" w:styleId="InternetLink">
    <w:name w:val="Hyperlink"/>
    <w:basedOn w:val="Policepardfaut"/>
    <w:rPr>
      <w:color w:val="0000FF"/>
      <w:u w:val="single"/>
    </w:rPr>
  </w:style>
  <w:style w:type="character" w:styleId="Paru">
    <w:name w:val="par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urtit">
    <w:name w:val="surtit"/>
    <w:basedOn w:val="Normal"/>
    <w:qFormat/>
    <w:pPr>
      <w:spacing w:before="280" w:after="280"/>
    </w:pPr>
    <w:rPr/>
  </w:style>
  <w:style w:type="paragraph" w:styleId="Soustit">
    <w:name w:val="sousti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4:00Z</dcterms:created>
  <dc:creator>FNASAT</dc:creator>
  <dc:description/>
  <cp:keywords/>
  <dc:language>en-US</dc:language>
  <cp:lastModifiedBy>Grace</cp:lastModifiedBy>
  <dcterms:modified xsi:type="dcterms:W3CDTF">2010-10-11T12:55:00Z</dcterms:modified>
  <cp:revision>2</cp:revision>
  <dc:subject/>
  <dc:title>« Donner la parole aux témoins, </dc:title>
</cp:coreProperties>
</file>