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00000"/>
          <w:sz w:val="30"/>
          <w:szCs w:val="30"/>
        </w:rPr>
        <w:t>Hommage aux Tsiganes et Nomades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30"/>
          <w:szCs w:val="30"/>
        </w:rPr>
      </w:pPr>
      <w:r>
        <w:rPr>
          <w:rFonts w:cs="Bookman Old Style" w:ascii="Bookman Old Style" w:hAnsi="Bookman Old Style"/>
          <w:b/>
          <w:bCs/>
          <w:color w:val="000000"/>
          <w:sz w:val="30"/>
          <w:szCs w:val="30"/>
        </w:rPr>
        <w:t>internés sur l'ensemble du territoire français de 1939 à 1946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Jeudi 6 mai 18h30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 xml:space="preserve">Place Antonin Poncet 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(Lyon 2)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Sous la Présidence d’honneur de Monsieur Robert Badinter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Ancien Ministre, Sénateur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t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Sous la Présidence de Monsieur Franck Sicler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Président de l'ARTAG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Association Régionale des Tsiganes et de leurs Amis Gadjé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1939 à 1946, 6500 « Nomades » dont une majorité d’enfants, furent internés dans 30 camps, dans l’indifférence quasi générale. Privation de liberté, maladies, mortalité, dénuement total, tel a été le sort de ces familles françaises qui furent les derniers internés administratifs (après les collaborateurs) à être libérés en 1946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écret du 18 novembre 1939 assigne à résidence tous les individus dits « dangereux » dont les Nomades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décret du 6 avril 1940, signé par le Président Albert Lebrun, interdit la circulation des Nomades. Il signe ainsi l’ouverture des premiers camps d’internements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14 octobre 1940, la puissance occupante allemande exige l’internement des Romanichels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guerre de libération de la France ne mettra pas fin à cette politique d’internement : le 20 novembre 1944, le Ministre de l’intérieur, Adrien Tixier, adresse aux commissaires régionaux de la République une circulaire au sujet « des prostituées et des nomades internés » dans laquelle il explique qu’il n’est pas possible de les libérer sans enquête préalable ... Le 27 mai 1945, l’ordonnance est confirmé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’est la loi du 10 mai 1946 qui met fin à l’internement des Nomade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Les camps d'internement sur la région Rhône-Alpes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s l'agglomération lyonnaise il est établi que des Nomades ont été internés dans le camp de Vénissieux, dans le camp du Fort du Paillet à Dardilly et, vraisemblablement, dans le Fort de Vancia. Sur la région Rhône-Alpes de nombreux lieux d’internement ont fonctionné (Ardèche, Drôme, Ain, Isère), le plus important fut celui de Fort Barraux dans l’Isèr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-delà de ces mesures d’internement, des Tsiganes français seront déportés dans les camps nazis d’Auschwitz, de Ravensbrück et de Buchenwald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n ce début de XXI ème siècle, les Tsiganes, les Gens du Voyage, les Roms sont toujours considérés comme un « peuple à part » </w:t>
      </w:r>
      <w:r>
        <w:rPr>
          <w:rFonts w:cs="Tahoma" w:ascii="Tahoma" w:hAnsi="Tahoma"/>
          <w:color w:val="000000"/>
          <w:sz w:val="20"/>
          <w:szCs w:val="20"/>
        </w:rPr>
        <w:t>auquel les gouvernements réservent des mesures de police particulières, stigmatisantes : carnet de circulation, expulsions, rejet... au mépris de la Déclaration universelle des droits de l'Homme et de la Charte européenne des droits de l'Homm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gouvernement français doit reconnaître la responsabilité de la France dans l'Internement des Nomades et Gitans sur l'ensemble du territoire français de 1939 à 1946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 commémoration sera clôturée par Anna Kupfer : « Babel, chansons à langues »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SousChap">
    <w:name w:val="Titre 2 SousChap"/>
    <w:basedOn w:val="Normal"/>
    <w:qFormat/>
    <w:pPr>
      <w:spacing w:before="240" w:after="120"/>
      <w:jc w:val="both"/>
    </w:pPr>
    <w:rPr>
      <w:rFonts w:ascii="Verdana" w:hAnsi="Verdana" w:eastAsia="Times" w:cs="Verdana"/>
      <w:b/>
      <w:sz w:val="28"/>
      <w:szCs w:val="28"/>
    </w:rPr>
  </w:style>
  <w:style w:type="paragraph" w:styleId="Titre3SousChap">
    <w:name w:val="Titre 3 SousChap"/>
    <w:basedOn w:val="Normal"/>
    <w:qFormat/>
    <w:pPr>
      <w:spacing w:before="120" w:after="60"/>
      <w:jc w:val="both"/>
    </w:pPr>
    <w:rPr>
      <w:rFonts w:ascii="Calibri" w:hAnsi="Calibri" w:eastAsia="Times" w:cs="Calibri"/>
      <w:b/>
    </w:rPr>
  </w:style>
  <w:style w:type="paragraph" w:styleId="Titre1Chap">
    <w:name w:val="Titre 1 Chap"/>
    <w:basedOn w:val="Normal"/>
    <w:next w:val="Normal"/>
    <w:qFormat/>
    <w:pPr>
      <w:spacing w:before="120" w:after="480"/>
      <w:jc w:val="center"/>
    </w:pPr>
    <w:rPr>
      <w:rFonts w:ascii="Verdana" w:hAnsi="Verdana" w:eastAsia="Times" w:cs="Verdana"/>
      <w:b/>
      <w:sz w:val="32"/>
      <w:szCs w:val="32"/>
    </w:rPr>
  </w:style>
  <w:style w:type="paragraph" w:styleId="Titre2Chap">
    <w:name w:val="Titre 2 Chap"/>
    <w:basedOn w:val="Normal"/>
    <w:qFormat/>
    <w:pPr>
      <w:spacing w:before="360" w:after="120"/>
    </w:pPr>
    <w:rPr>
      <w:rFonts w:ascii="Verdana" w:hAnsi="Verdana" w:eastAsia="Times" w:cs="Verdana"/>
      <w:b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1:00Z</dcterms:created>
  <dc:creator>Grace</dc:creator>
  <dc:description/>
  <cp:keywords/>
  <dc:language>en-US</dc:language>
  <cp:lastModifiedBy>Grace</cp:lastModifiedBy>
  <dcterms:modified xsi:type="dcterms:W3CDTF">2010-05-04T10:13:00Z</dcterms:modified>
  <cp:revision>1</cp:revision>
  <dc:subject/>
  <dc:title>Hommage aux Tsiganes et Nomades</dc:title>
</cp:coreProperties>
</file>