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000000"/>
        </w:rPr>
        <w:br/>
        <w:t xml:space="preserve"> L'internement de familles tsiganes françaises entre 1940 et 1946 </w:t>
        <w:br/>
      </w:r>
      <w:r>
        <w:rPr>
          <w:rFonts w:cs="Tahoma" w:ascii="Tahoma" w:hAnsi="Tahoma"/>
          <w:color w:val="000000"/>
        </w:rPr>
        <w:t xml:space="preserve"> Par Isabelle LIGNER</w:t>
        <w:br/>
        <w:t xml:space="preserve">PARIS, 4 avr 2010 (AFP) - Historiens et associations tsiganes veulent obtenir en 2010 une reconnaissance officielle de l'internement de plus de 6.500 Tsiganes en France de 1940 à 1946 dans 30 camps où des dizaines de ces citoyens français, dont beaucoup d'enfants, périrent de faim, de froid et de maladies. </w:t>
        <w:br/>
        <w:t xml:space="preserve"> "L'internement des Tsiganes en France comporte plusieurs spécificités", explique à l'AFP Henriette Asséo, spécialiste des Tsiganes en Europe à l'Ecole des Hautes études en Sciences sociales (EHESS).</w:t>
        <w:br/>
        <w:t xml:space="preserve"> "Il repose sur une continuité administrative avec le "régime des +nomades+ qui imposa à partir des carnets anthropométriques de 1912 un enregistrement familial extrêmement contraignant qui met ces citoyens français en marge de la population française et constitue un déni de justice absolu", souligne-t-elle. Ce régime d'exception exercé par les préfets et la gendarmerie va permettre de faciliter en 1940 l'assignation à résidence des "nomades" qui se retrouvent la même année "engloutis dans le mécanisme d'internement administratif utilisé comme instrument de répression de masse", ajoute-t-elle.</w:t>
        <w:br/>
        <w:t xml:space="preserve">   L'historienne précise qu'après l'ordre allemand d'interner les Tsiganes fin 1940, "les préfectures françaises prennent l'initiative de traduire +tsiganes+ par +nomades+ et de procéder à l'internement de familles entières, y compris des nouveaux-nés".</w:t>
        <w:br/>
        <w:t xml:space="preserve">   "Dans le cas des Juifs, en France l'essentiel de la persécution s'est porté à l'encontre des Juifs étrangers ou dénationalisés alors que pour les Tsiganes la persécution concerne des Français de souche qui avaient cette nationalité souvent depuis des siècles", relève-t-elle.</w:t>
        <w:br/>
        <w:t xml:space="preserve">   L'internement des Tsiganes s'effectue ensuite dans des "camps spécifiques", le plus grand étant celui de Montreuil-Bellay (Maine-et-Loire) dont la mémoire a été exhumée par l'historien pionnier Jacques Sigot dans les années 1980.</w:t>
        <w:br/>
        <w:t xml:space="preserve">   Les Tsiganes français sont également "en marge des autres victimes" puisque leur internement se prolonge jusqu'en 1946 et que très peu d'entre eux pourront obtenir des cartes de déportés politiques, explique Mme Asséo. </w:t>
        <w:br/>
        <w:t xml:space="preserve">   "La première action qui suit ces libérations tardives consiste à rétablir les carnets anthropométriques pour l'ensemble de la famille, enfants compris", ajoute-t-elle. Ce régime ne sera levé qu'en 1969 et sera aussitôt remplacé pour les "gens du voyage" par "les livrets de circulation, un autre mécanisme d'enregistrement discriminant qui continue à reposer sur la surveillance du déplacement et le repérage familial, replaçant les familles concernées dans une véritable impasse".</w:t>
        <w:br/>
        <w:t xml:space="preserve">   "Il y a un déni de mémoire particulier à l'égard de la persécution familiale parce que ce traumatisme entraîne le silence et la culpabilité des survivants et des générations suivantes", souligne l'historienne. "Libérer la parole des familles persécutées ne peut se faire que s'il y a une volonté collective de l'accueillir: pour cela, 70 ans après, la reconnaissance par l'autorité publique est fondamentale".</w:t>
        <w:br/>
        <w:t>   il/nr/a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0"/>
          <w:szCs w:val="20"/>
        </w:rPr>
      </w:pPr>
      <w:r>
        <w:rPr>
          <w:rFonts w:cs="Tahoma" w:ascii="Tahoma" w:hAnsi="Tahoma"/>
          <w:color w:val="000000"/>
        </w:rPr>
        <w:b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9:00Z</dcterms:created>
  <dc:creator>FNASAT</dc:creator>
  <dc:description/>
  <cp:keywords/>
  <dc:language>en-US</dc:language>
  <cp:lastModifiedBy>FNASAT</cp:lastModifiedBy>
  <cp:lastPrinted>2010-04-09T15:54:00Z</cp:lastPrinted>
  <dcterms:modified xsi:type="dcterms:W3CDTF">2010-04-12T14:54:00Z</dcterms:modified>
  <cp:revision>3</cp:revision>
  <dc:subject/>
  <dc:title/>
</cp:coreProperties>
</file>