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
        <w:spacing w:before="0" w:after="280"/>
        <w:rPr/>
      </w:pPr>
      <w:r>
        <w:rPr>
          <w:b/>
        </w:rPr>
        <w:t>« L’internement des Tsiganes relevait de la responsabilité des autorités françaises »</w:t>
        <w:br/>
      </w:r>
      <w:r>
        <w:rPr/>
        <w:t>Marie-Christine Hubert, historienne, co-auteur avec Emmanuel Filhol, de " Les Tsiganes en France : un sort à part 1939-1946, éditions Perrin, 2009</w:t>
      </w:r>
    </w:p>
    <w:p>
      <w:pPr>
        <w:pStyle w:val="Surtit"/>
        <w:rPr/>
      </w:pPr>
      <w:r>
        <w:rPr/>
        <w:t xml:space="preserve">L’Humanité des débats </w:t>
      </w:r>
      <w:r>
        <w:rPr>
          <w:rStyle w:val="Paru"/>
        </w:rPr>
        <w:t>le 10 avril 2010</w:t>
      </w:r>
      <w:r>
        <w:rPr>
          <w:rStyle w:val="Debut"/>
        </w:rPr>
        <w:t xml:space="preserve"> </w:t>
      </w:r>
    </w:p>
    <w:p>
      <w:pPr>
        <w:pStyle w:val="NormalWeb"/>
        <w:rPr/>
      </w:pPr>
      <w:r>
        <w:rPr/>
        <w:t>De 1940 à 1946, environ 6500 personnes furent internées dans 30 camps d’internement pour nomades. Pour la plupart, ces familles étaient de nationalité française et tsiganes, ou considérées comme telles par les autorités allemandes et françaises. Bien que décrété par les Allemands, l’internement des Tsiganes releva de la responsabilité des autorités françaises et, en l’occurrence, des préfets qui organisèrent les arrestations et gérèrent les camps.</w:t>
      </w:r>
    </w:p>
    <w:p>
      <w:pPr>
        <w:pStyle w:val="NormalWeb"/>
        <w:rPr/>
      </w:pPr>
      <w:r>
        <w:rPr/>
        <w:t>Depuis 1912, les Tsiganes vivaient sous une étroite surveillance à cause du régime des nomades et du carnet anthropométrique d’identité. Environ 40000 nomades dont 60 % de Français étaient ainsi fichés avant guerre.</w:t>
      </w:r>
    </w:p>
    <w:p>
      <w:pPr>
        <w:pStyle w:val="NormalWeb"/>
        <w:rPr/>
      </w:pPr>
      <w:r>
        <w:rPr/>
        <w:t>Le 6 avril 1940, la IIIe République interdit sur le territoire métropolitain et, pour toute la durée de la guerre, la circulation des nomades et les assigna à résidence. Le 4 octobre 1940, les Allemands ordonnèrent aux préfets de la zone occupée d’interner les Tsiganes. Les gendarmes arrêtèrent prioritairement les familles assignées à résidence en avril et les porteurs du carnet anthropométrique. Furent également internés des forains, des travailleurs itinérants, des sédentaires : toutes personnes soupçonnées d’être des Tsiganes.</w:t>
      </w:r>
    </w:p>
    <w:p>
      <w:pPr>
        <w:pStyle w:val="NormalWeb"/>
        <w:rPr/>
      </w:pPr>
      <w:r>
        <w:rPr/>
        <w:t>Rassemblés précipitamment, à l’automne 1940, dans des carrières et des châteaux abandonnés, les internés connurent, peu de temps après, des camps plus structurés, administrés par les préfectures et surveillés par des gendarmes, comme à Mérignac (Gironde), Moisdon-la-Rivière (Loire-Atlantique), Poitiers (Vienne). Fin 1941, les Tsiganes furent regroupés au sein de camps régionaux : Montreuil-Bellay (Maine-et-Loire), Mulsanne (Sarthe), Jargeau (Loiret), Saint-Maurice-aux-Riches-Hommes (Yonne). Le froid, la faim, l’absence d’hygiène eurent raison des plus fragiles. Les conditions de libération (domicile fixe, travail, accord des différentes autorités) nécessitaient une aide extérieure difficile à obtenir lorsque toute la famille était internée. L’internement comme la libération dépendaient avant tout d’une décision arbitraire résultant du bon vouloir des préfets et des Allemands.</w:t>
      </w:r>
    </w:p>
    <w:p>
      <w:pPr>
        <w:pStyle w:val="NormalWeb"/>
        <w:rPr/>
      </w:pPr>
      <w:r>
        <w:rPr/>
        <w:t>En zone libre, la règle imposait l’assignation à résidence. Toutefois, les Tsiganes expulsés d’Alsace-Lorraine à l’été 1940 ont été internés dans les camps d’Argelès-sur-Mer, Barcarès puis Rivesaltes. En mai 1942, le gouvernement de Vichy créa à Saliers (Bouches-du-Rhône) un camp réservé aux Tsiganes (1). Objet de propagande et construit selon une architecture particulière, il accueillit à l’automne 1942 les Tsiganes de Rivesaltes mais aussi des nomades que les préfets de la zone libre jugeaient indésirables. Dans les Hautes-Pyrénées, le camp de Lannemezan accueillit essentiellement des Tsiganes étrangers (2). Les Tsiganes ne seront pas libérés en 1944 comme les autres internés administratifs. Ne souhaitant pas les retrouver sur les routes de France, l’internement fut assimilé à l’assignation à résidence, le décret du 6 avril étant toujours en vigueur. Ce n’est qu’avec le décret du 10 mai 1946, officialisant la fin de la guerre, que les derniers nomades obtinrent leur libération… à la suite des collaborateurs, du camp des Alliers (Charente).</w:t>
      </w:r>
    </w:p>
    <w:p>
      <w:pPr>
        <w:pStyle w:val="NormalWeb"/>
        <w:rPr/>
      </w:pPr>
      <w:r>
        <w:rPr/>
        <w:t>Le décret d’Himmler du 16 décembre 1942 ordonnant la déportation à Auschwitz des Tsiganes du Grand Reich ne s’appliquait pas à la France. Néanmoins, 145 Français arrêtés dans les départements du Nord et du Pas-de-Calais rattachés à la Belgique y ont été déportés par le convoi Z du 15 janvier 1944. Des Tsiganes furent également transférés vers des camps de concentration après avoir été livrés aux Allemands par des préfets peu scrupuleux, comme celui de la Vienne qui envoya en Allemagne des nomades internés à Poitiers en lieu et place de jeunes travailleurs sédentaires.</w:t>
      </w:r>
    </w:p>
    <w:p>
      <w:pPr>
        <w:pStyle w:val="NormalWeb"/>
        <w:rPr/>
      </w:pPr>
      <w:r>
        <w:rPr/>
        <w:t>Après la guerre, ces familles démunies et meurtries pâtirent de nouveau du régime des nomades. En 1969, le carnet anthropométrique d’identité fut remplacé par un carnet de circulation moins contraignant mais tout aussi discriminatoire.</w:t>
      </w:r>
    </w:p>
    <w:p>
      <w:pPr>
        <w:pStyle w:val="NormalWeb"/>
        <w:rPr/>
      </w:pPr>
      <w:r>
        <w:rPr/>
        <w:t>(1) Mathieu Pernot, Un camp pour les Bohémiens. Mémoires du camp d’internement pour nomades de Saliers, Actes Sud, 2001. (2) Voir les ouvrages autobiographiques de Matéo Maximof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Debut">
    <w:name w:val="debut"/>
    <w:basedOn w:val="Policepardfaut"/>
    <w:qFormat/>
    <w:rPr/>
  </w:style>
  <w:style w:type="character" w:styleId="Paru">
    <w:name w:val="par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
    <w:name w:val="soustit"/>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urtit">
    <w:name w:val="surt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4:00Z</dcterms:created>
  <dc:creator>FNASAT</dc:creator>
  <dc:description/>
  <cp:keywords/>
  <dc:language>en-US</dc:language>
  <cp:lastModifiedBy>FNASAT</cp:lastModifiedBy>
  <dcterms:modified xsi:type="dcterms:W3CDTF">2010-04-12T14:18:00Z</dcterms:modified>
  <cp:revision>2</cp:revision>
  <dc:subject/>
  <dc:title> « L’internement des Tsiganes relevait de la responsabilité des autorités françaises »</dc:title>
</cp:coreProperties>
</file>