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color w:val="000000"/>
          </w:rPr>
          <w:t>Les Tsiganes de France veulent la reconnaissance des persécutions de 1940-46</w:t>
        </w:r>
      </w:hyperlink>
    </w:p>
    <w:p>
      <w:pPr>
        <w:pStyle w:val="Normal"/>
        <w:rPr/>
      </w:pPr>
      <w:hyperlink r:id="rId3">
        <w:r>
          <w:rPr/>
          <w:t xml:space="preserve">Par Isabelle Ligner, AFP, publié le 06/04/2010 </w:t>
        </w:r>
      </w:hyperlink>
    </w:p>
    <w:p>
      <w:pPr>
        <w:pStyle w:val="NormalWeb"/>
        <w:rPr/>
      </w:pPr>
      <w:r>
        <w:rPr/>
        <w:t>PARIS - Des Tsiganes de France, appuyés par des historiens, ont appelé mardi les autorités françaises à reconnaître les persécutions dont ces Français furent victimes dans des camps de 1940 à 1946 et à abolir les discriminations qui les frappent toujours aujourd'hui.</w:t>
      </w:r>
    </w:p>
    <w:p>
      <w:pPr>
        <w:pStyle w:val="Legende"/>
        <w:rPr/>
      </w:pPr>
      <w:r>
        <w:rPr/>
        <w:t>250 Tsiganes, le 28 avril 2007 à Montreuil-Bellay, sur le site d'un ancien camp d'internement, après une marche silencieuse en mémoire des leurs, enfermés là pendant la Seconde guerre mondiale</w:t>
      </w:r>
    </w:p>
    <w:p>
      <w:pPr>
        <w:pStyle w:val="NormalWeb"/>
        <w:rPr/>
      </w:pPr>
      <w:r>
        <w:rPr/>
        <w:t>L'internement de quelque 6.500 "</w:t>
      </w:r>
      <w:r>
        <w:rPr>
          <w:rStyle w:val="Emphasis"/>
        </w:rPr>
        <w:t>nomades</w:t>
      </w:r>
      <w:r>
        <w:rPr/>
        <w:t>" français par l'Etat français pendant la Seconde guerre mondiale est une histoire "</w:t>
      </w:r>
      <w:r>
        <w:rPr>
          <w:rStyle w:val="Emphasis"/>
        </w:rPr>
        <w:t>non pas oubliée mais boycottée</w:t>
      </w:r>
      <w:r>
        <w:rPr/>
        <w:t>", a affirmé le réalisateur Tony Gatlif lors d'une conférence de presse. "</w:t>
      </w:r>
      <w:r>
        <w:rPr>
          <w:rStyle w:val="Emphasis"/>
        </w:rPr>
        <w:t>Revenir sur cette histoire est un devoir car cette population est toujours traitée avec un irrespect incroyable</w:t>
      </w:r>
      <w:r>
        <w:rPr/>
        <w:t>", a ajouté l'auteur du film "</w:t>
      </w:r>
      <w:r>
        <w:rPr>
          <w:rStyle w:val="Emphasis"/>
        </w:rPr>
        <w:t>Liberté</w:t>
      </w:r>
      <w:r>
        <w:rPr/>
        <w:t>".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Nous demandons la reconnaissance officielle de cet internement familial qui a frappé un grand nombre d'enfants et conduit à faire disparaître jusqu'à la mémoire même des familles touchées</w:t>
      </w:r>
      <w:r>
        <w:rPr/>
        <w:t>", a expliqué l'historienne Henriette Asséo du collectif "</w:t>
      </w:r>
      <w:r>
        <w:rPr>
          <w:rStyle w:val="Emphasis"/>
        </w:rPr>
        <w:t>mémoire française</w:t>
      </w:r>
      <w:r>
        <w:rPr/>
        <w:t>" qui organise nombre d'évènements culturels sur cette question en 2010.</w:t>
      </w:r>
    </w:p>
    <w:p>
      <w:pPr>
        <w:pStyle w:val="NormalWeb"/>
        <w:rPr/>
      </w:pPr>
      <w:r>
        <w:rPr/>
        <w:t>Mais pour le moment, le collectif parle seulement de "</w:t>
      </w:r>
      <w:r>
        <w:rPr>
          <w:rStyle w:val="Emphasis"/>
        </w:rPr>
        <w:t>petites avancées</w:t>
      </w:r>
      <w:r>
        <w:rPr/>
        <w:t>" sur le sujet du côté du gouvernement.</w:t>
      </w:r>
    </w:p>
    <w:p>
      <w:pPr>
        <w:pStyle w:val="Normal"/>
        <w:rPr/>
      </w:pPr>
      <w:r>
        <w:rPr/>
        <w:drawing>
          <wp:inline distT="0" distB="0" distL="0" distR="0">
            <wp:extent cx="297561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dits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mond Gurême, 85 ans, dernier témoin survivant après avoir été arrêté et interné avec sa famille dans les camps pour "nomades" de Darnétal (Seine-Maritime) et Linas-Montléry (Essonne) lorsqu'il avait 15 ans, pose le 25 mars 2010 à Paris (AFP/Archives/Bertrand Guay)</w:t>
      </w:r>
    </w:p>
    <w:p>
      <w:pPr>
        <w:pStyle w:val="NormalWeb"/>
        <w:rPr/>
      </w:pPr>
      <w:r>
        <w:rPr/>
        <w:t>Le secrétaire d'Etat aux Anciens combattants, Hubert Falco, serait disposé à évoquer l'internement des Tsiganes français dans un discours à la mi-juillet, selon l'historienne Marie-Christine Hubert.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Je voudrais vraiment qu'il y ait une reconnaissance de ce qu'on a vécu</w:t>
      </w:r>
      <w:r>
        <w:rPr/>
        <w:t>", a témoigné Raymond Gurême, 85 ans, qui fut interné à l'âge de 15 ans à Linas-Montlhéry (Essonne), l'un des 30 camps français pour "</w:t>
      </w:r>
      <w:r>
        <w:rPr>
          <w:rStyle w:val="Emphasis"/>
        </w:rPr>
        <w:t>nomades</w:t>
      </w:r>
      <w:r>
        <w:rPr/>
        <w:t>".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Je ne peux pas attendre encore 70 ans</w:t>
      </w:r>
      <w:r>
        <w:rPr/>
        <w:t>", a-t-il murmuré.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Pour la mémoire de nos ancêtres, de nos anciens</w:t>
      </w:r>
      <w:r>
        <w:rPr/>
        <w:t>", Alain Daumas de l'Union française des associations tsiganes (Ufat), souhaite aussi une "</w:t>
      </w:r>
      <w:r>
        <w:rPr>
          <w:rStyle w:val="Emphasis"/>
        </w:rPr>
        <w:t>préservation des lieux de mémoire</w:t>
      </w:r>
      <w:r>
        <w:rPr/>
        <w:t>" et un "</w:t>
      </w:r>
      <w:r>
        <w:rPr>
          <w:rStyle w:val="Emphasis"/>
        </w:rPr>
        <w:t>devoir de mémoire dans les manuels scolaires</w:t>
      </w:r>
      <w:r>
        <w:rPr/>
        <w:t>".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Notre liberté, nous l'avons toujours payée trop cher</w:t>
      </w:r>
      <w:r>
        <w:rPr/>
        <w:t>", souligne-t-il en faisant le lien entre les persécutions passées contre les Tsiganes français et les discriminations actuelles contre les "</w:t>
      </w:r>
      <w:r>
        <w:rPr>
          <w:rStyle w:val="Emphasis"/>
        </w:rPr>
        <w:t>gens du voyage</w:t>
      </w:r>
      <w:r>
        <w:rPr/>
        <w:t>" (au moins 500.000 personnes), en particulier les carnets de circulation visés tous les trois mois par un commissariat.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Ce qui est très humiliant</w:t>
      </w:r>
      <w:r>
        <w:rPr/>
        <w:t>", insiste Milo Delage, responsable de France Liberté Voyages, association laïque de commerçants itinérants. "</w:t>
      </w:r>
      <w:r>
        <w:rPr>
          <w:rStyle w:val="Emphasis"/>
        </w:rPr>
        <w:t>Nous sommes des citoyens français, nous vivons dans notre pays et nous avons encore ce poids sur le dos qui nous pourrit la vie en permanence</w:t>
      </w:r>
      <w:r>
        <w:rPr/>
        <w:t>", dit-il, refusant que ses "</w:t>
      </w:r>
      <w:r>
        <w:rPr>
          <w:rStyle w:val="Emphasis"/>
        </w:rPr>
        <w:t>neuf petits enfants soient obligés de subir ça</w:t>
      </w:r>
      <w:r>
        <w:rPr/>
        <w:t>".</w:t>
      </w:r>
    </w:p>
    <w:p>
      <w:pPr>
        <w:pStyle w:val="NormalWeb"/>
        <w:rPr/>
      </w:pPr>
      <w:r>
        <w:rPr/>
        <w:t>Ce régime administratif spécifique a été jugé discriminatoire à plusieurs reprises par la Haute autorité de lutte contre les discriminations et pour l'égalité (Halde). M. Delage rappelle aussi que "</w:t>
      </w:r>
      <w:r>
        <w:rPr>
          <w:rStyle w:val="Emphasis"/>
        </w:rPr>
        <w:t>le stationnement est un combat permanent</w:t>
      </w:r>
      <w:r>
        <w:rPr/>
        <w:t>" puisque 20 ans après la loi de Louis Besson, seules 20% des communes concernées ont respecté leur obligation de mettre à disposition des terrains de stationnement appropriés.</w:t>
      </w:r>
    </w:p>
    <w:p>
      <w:pPr>
        <w:pStyle w:val="NormalWeb"/>
        <w:rPr/>
      </w:pPr>
      <w:r>
        <w:rPr/>
        <w:t>"</w:t>
      </w:r>
      <w:r>
        <w:rPr>
          <w:rStyle w:val="Emphasis"/>
        </w:rPr>
        <w:t>Alors que nos familles grandissent vite, va-t-on être obligé de rentrer dans une épreuves de force, de bloquer des axes routiers avec nos caravanes pour que les autorités françaises nous traitent comme des citoyens à part entière'</w:t>
      </w:r>
      <w:r>
        <w:rPr/>
        <w:t>", interroge Milo De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Legende">
    <w:name w:val="legend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press.fr/actualites/1/les-tsiganes-de-france-veulent-la-reconnaissance-des-persecutions-de-1940-46_882428.html" TargetMode="External"/><Relationship Id="rId3" Type="http://schemas.openxmlformats.org/officeDocument/2006/relationships/hyperlink" Target="http://www.lexpress.fr/actualites/1/les-tsiganes-de-france-veulent-la-reconnaissance-des-persecutions-de-1940-46_882428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7:00Z</dcterms:created>
  <dc:creator>FNASAT</dc:creator>
  <dc:description/>
  <cp:keywords/>
  <dc:language>en-US</dc:language>
  <cp:lastModifiedBy>FNASAT</cp:lastModifiedBy>
  <dcterms:modified xsi:type="dcterms:W3CDTF">2010-04-12T13:18:00Z</dcterms:modified>
  <cp:revision>1</cp:revision>
  <dc:subject/>
  <dc:title>Les Tsiganes de France veulent la reconnaissance des persécutions de 1940-46</dc:title>
</cp:coreProperties>
</file>