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itiers Inauguration de l’allée Jean-Louis Bauer à Poitiers</w:t>
      </w:r>
    </w:p>
    <w:p>
      <w:pPr>
        <w:pStyle w:val="Normal"/>
        <w:spacing w:before="0" w:after="240"/>
        <w:rPr/>
      </w:pPr>
      <w:r>
        <w:rPr>
          <w:rStyle w:val="StrongEmphasis"/>
        </w:rPr>
        <w:t>19 Juillet 2010</w:t>
      </w:r>
      <w:r>
        <w:rPr/>
        <w:t xml:space="preserve"> </w:t>
      </w:r>
    </w:p>
    <w:p>
      <w:pPr>
        <w:pStyle w:val="Normal"/>
        <w:spacing w:before="0" w:after="240"/>
        <w:rPr/>
      </w:pPr>
      <w:r>
        <w:rPr/>
        <w:t>Poitiers.fr</w:t>
      </w:r>
    </w:p>
    <w:p>
      <w:pPr>
        <w:pStyle w:val="NormalWeb"/>
        <w:rPr/>
      </w:pPr>
      <w:r>
        <w:rPr/>
        <w:t>Déclaration d'Alain Claeys lors de l'inauguration de l'allée Jean-Louis Bauer</w:t>
        <w:br/>
        <w:t>Dimanche 18 juillet 2010</w:t>
        <w:br/>
        <w:br/>
        <w:t>"De ceux qui voyageaient, la guerre a fait des sédentaires. De ceux qui étaient libres, l’État Français a fait des internés. Jean-Louis Bauer, dit Poulouche, est de ceux-là. Parce qu’il appartenait à une communauté que d’aucuns n’aimaient pas, la vie l’a forcé, tout jeune, à se poser des questions à l’age où l’on ne s’en pose pas.</w:t>
        <w:br/>
        <w:br/>
        <w:t>Pourquoi ? pourquoi avant même la bataille de France, en avril 1940, le gouvernement d’une IIIe République finissante a t il fait rassembler et surveiller ce que les autorités d’alors appelaient les « nomades » ? Au nom de quoi un petit garçon de 10 ans a-t’il dû passer son adolescence entre barbelés et baraquements ? d’où lui est venue la force de survivre à ces moments où toute humanité avait déserté ces lieux ?</w:t>
        <w:br/>
        <w:br/>
        <w:t>Les six années d’internement, les déménagements de camps en camps – Mérignac, Poitiers, Montreuil-Bellay, Jargeau – cette géographie de la terreur, ce père disparu à Buchenwald, mais aussi le grand silence qui enveloppera des années durant ce calvaire, tout cela a dirigé, depuis, la vie de Jean-Louis Bauer.</w:t>
        <w:br/>
        <w:br/>
        <w:t>Installé à Poitiers, marié à une Poitevine, c’est ici que Jean-Louis Bauer a fondé une famille de neufs enfants et travaillé dans son entreprise de chauffagiste. Mais au-delà du quotidien, une seule volonté l’aura jusqu’au bout guidé : traverser le silence.</w:t>
        <w:br/>
        <w:br/>
        <w:t>Beaucoup de rescapés que l’on voulait entendre ne parleront jamais. Jean-Louis Bauer et avec lui, tout le peuple Tsigane, a, lui, longtemps délivré une parole que l’on n’écoutait pas. Que ses bourreaux n’aient pas toujours, voire rarement, porté l’uniforme allemand n’y est sans doute pas étranger.</w:t>
        <w:br/>
        <w:br/>
        <w:t>Durant des années, la France n’adressera pas un regard à ce passé si difficile ou bourreaux et victimes étaient Français. Inlassablement, Jean-Louis Bauer se battra avec d’autres pour être enfin reconnu comme victime à part entière. Repoussant chaque fois le voile jeté sur ces années, il obtiendra, pas-à-pas, cette reconnaissance si attendue.</w:t>
        <w:br/>
        <w:br/>
        <w:t>En 1985, la plaque apposée pour le Camp d’internement de la route de Limoges stipulera qu’y furent « entassés dans des conditions inhumaines avant d’être déportés vers des camps de concentration et d’extermination nazis, des résistants  ainsi que plusieurs milliers d’hommes, de femmes, d’enfants juifs ou tsiganes ». En 1994, une plaque additive rappellera que tout cela a été commis sous l’autorité de l’État Français.</w:t>
        <w:br/>
        <w:br/>
        <w:t>Président de l’Association nationale des victimes et des familles de victimes tsiganes, Jea    n-Louis Bauer fut de tous les combats. Il s’est d’ailleurs battu aussi pour que les banques suisses et allemandes déboursent les fonds spoliés durant la guerre et indemnisent les victimes.</w:t>
        <w:br/>
        <w:br/>
        <w:t>Pour cette victoire et pour tant d’autres, l’association française pour l’hommage aux Justes parmi les Nations a d’ailleurs inscrit, en 2002, le nom de Jean-Louis Bauer et celui de la Communauté Tsigane internée parmi ceux qui ont aidé les juifs à échapper à la persécution décidée par les nazis et leurs séides français.</w:t>
        <w:br/>
        <w:br/>
        <w:t>En ce 18 juillet 2010, journée nationale commémorative des persécutions racistes et antisémites commises sous l’autorité de fait dite « gouvernement de l’État Français » et d’hommage aux Justes de France, à deux jours de l’anniversaire de la naissance de Jean-Louis Bauer, c’est avec un grand honneur que je baptise officiellement cette allée du nom d’un homme que les Poitevins n’ont pas oublié et qu’ils n’oublieront plus : Jean-Louis Bauer."</w:t>
      </w:r>
    </w:p>
    <w:p>
      <w:pPr>
        <w:pStyle w:val="NormalWeb"/>
        <w:rPr/>
      </w:pPr>
      <w:r>
        <w:rPr/>
        <w:t> </w:t>
      </w:r>
    </w:p>
    <w:p>
      <w:pPr>
        <w:pStyle w:val="Heading4"/>
        <w:rPr/>
      </w:pPr>
      <w:r>
        <w:rPr/>
        <w:t>Jean-Louis Bauer</w:t>
      </w:r>
    </w:p>
    <w:p>
      <w:pPr>
        <w:pStyle w:val="NormalWeb"/>
        <w:rPr/>
      </w:pPr>
      <w:r>
        <w:rPr/>
        <w:t>Porte-parole des tsiganes déportés pendant la guerre, Jean-Louis Bauer s’est longuement battu pour la reconnaissance de ces victimes « oubliées ». Lui-même victime, il fut interné à coté de Mérignac avec ses parents en 1939. Transféré à Poitiers en 1940 puis à Montreuil-Bellay en 1942, c’est en Anjou qu’il attendra la fin de la guerre, séparé des membres de sa famille.</w:t>
        <w:br/>
        <w:br/>
        <w:t>Le dévoilement de la plaque s’est déroulé à l’occasion de la cérémonie commémorative à la mémoire des victimes des crimes racistes et antisémites de l’Etat Français et d’hommage aux « Justes » de France. Jean-Louis Bauer, dit « Poulouche », aurait eu 80 ans le 20 juill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02:00Z</dcterms:created>
  <dc:creator>FNASAT</dc:creator>
  <dc:description/>
  <cp:keywords/>
  <dc:language>en-US</dc:language>
  <cp:lastModifiedBy>Grace</cp:lastModifiedBy>
  <dcterms:modified xsi:type="dcterms:W3CDTF">2010-08-02T15:02:00Z</dcterms:modified>
  <cp:revision>2</cp:revision>
  <dc:subject/>
  <dc:title>Poitiers Inauguration de l’allée Jean-Louis Bauer à Poitiers</dc:title>
</cp:coreProperties>
</file>