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1143000" cy="361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NSIREI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4/10/40-18/11/4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88pt;width:89.9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NSIREIG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4/10/40-18/11/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9193530" cy="5534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3680" cy="5533920"/>
                          <a:chOff x="0" y="0"/>
                          <a:chExt cx="9193680" cy="553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93680" cy="55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720720"/>
                            <a:ext cx="106992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NTI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ctobre-22/11/40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40" y="1604520"/>
                            <a:ext cx="106992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ENEE-JUG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ctobre-novembre 40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05240" y="690120"/>
                            <a:ext cx="118944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ISDON LA RIVI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7/11/40-13/05/42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05240" y="1604520"/>
                            <a:ext cx="125676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DRECIE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5/11/40-15/04/42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05240" y="2404080"/>
                            <a:ext cx="107136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TLH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7/11/40-21/04/42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4040" y="4320"/>
                            <a:ext cx="137160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EZ EN BOU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3/10/40-16/12/40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05240" y="3656160"/>
                            <a:ext cx="106992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USS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vembre-décembre 40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4040" y="4347720"/>
                            <a:ext cx="118440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ITI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4/12/40-29/12/43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4040" y="3662640"/>
                            <a:ext cx="118440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REN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/04/41-09/10/42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19800" y="4004280"/>
                            <a:ext cx="106884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IVESAL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/07/42-novembre 4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33720" y="4004280"/>
                            <a:ext cx="106992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BARCA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cembre 41-15/07/4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33720" y="5033160"/>
                            <a:ext cx="106992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INT-MAUR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1/06/41-18/12/45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62120" y="5034240"/>
                            <a:ext cx="106488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N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ctobre 40-décembre 44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4040" y="690120"/>
                            <a:ext cx="114228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TS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/12/40-09/04/42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4040" y="5147280"/>
                            <a:ext cx="130860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NNEMEZ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1/04/41-été 1944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4040" y="1491120"/>
                            <a:ext cx="117936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ULSA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/04/42-03/08/42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4040" y="2290320"/>
                            <a:ext cx="118188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R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1/11/40-01/12/41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4040" y="2975760"/>
                            <a:ext cx="125676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MORELLE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6/12/40-08/11/41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33160" y="1948320"/>
                            <a:ext cx="125784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TREUIL BEL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8/11/41-15/01/45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62120" y="4004280"/>
                            <a:ext cx="106992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GELES SUR 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ctobre 40-décembre 41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33720" y="2862000"/>
                            <a:ext cx="107136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OUVI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/11/40-07/05/41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19800" y="1147320"/>
                            <a:ext cx="106884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IG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1/09/41-08/07/43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19600" y="1948320"/>
                            <a:ext cx="130860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ARG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5/03/41-31/12/45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19800" y="1949400"/>
                            <a:ext cx="104472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C ET SEN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uin 41-11/09/43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19800" y="2862000"/>
                            <a:ext cx="106884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LO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é 41-octobre 42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123120"/>
                            <a:ext cx="11952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OISEL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240" y="4320"/>
                            <a:ext cx="106992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OI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2/03/41-juillet 41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06680" y="5025240"/>
                            <a:ext cx="106740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RIGN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ctobre-décembre 40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12480" y="912960"/>
                            <a:ext cx="137160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ALLI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2/11/40-01/06/46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 flipV="1">
                            <a:off x="2674080" y="4528800"/>
                            <a:ext cx="760320" cy="743400"/>
                          </a:xfrm>
                          <a:prstGeom prst="bentConnector3">
                            <a:avLst>
                              <a:gd name="adj1" fmla="val 4988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5160" y="3902760"/>
                            <a:ext cx="759240" cy="627840"/>
                          </a:xfrm>
                          <a:prstGeom prst="bentConnector3">
                            <a:avLst>
                              <a:gd name="adj1" fmla="val 4990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5000" y="34812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692320" y="1240920"/>
                            <a:ext cx="676080" cy="737640"/>
                          </a:xfrm>
                          <a:prstGeom prst="bentConnector3">
                            <a:avLst>
                              <a:gd name="adj1" fmla="val 5002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447960" y="1221120"/>
                            <a:ext cx="676080" cy="776880"/>
                          </a:xfrm>
                          <a:prstGeom prst="bentConnector3">
                            <a:avLst>
                              <a:gd name="adj1" fmla="val 5002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17720" y="2129760"/>
                            <a:ext cx="415800" cy="2400120"/>
                          </a:xfrm>
                          <a:prstGeom prst="bentConnector3">
                            <a:avLst>
                              <a:gd name="adj1" fmla="val 4982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17720" y="2129040"/>
                            <a:ext cx="415800" cy="1713600"/>
                          </a:xfrm>
                          <a:prstGeom prst="bentConnector3">
                            <a:avLst>
                              <a:gd name="adj1" fmla="val 4982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15200" y="2129760"/>
                            <a:ext cx="418320" cy="341280"/>
                          </a:xfrm>
                          <a:prstGeom prst="bentConnector3">
                            <a:avLst>
                              <a:gd name="adj1" fmla="val 498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2680" y="1673280"/>
                            <a:ext cx="420840" cy="458280"/>
                          </a:xfrm>
                          <a:prstGeom prst="bentConnector3">
                            <a:avLst>
                              <a:gd name="adj1" fmla="val 498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4600" y="902160"/>
                            <a:ext cx="531000" cy="34920"/>
                          </a:xfrm>
                          <a:prstGeom prst="bentConnector3">
                            <a:avLst>
                              <a:gd name="adj1" fmla="val 497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4600" y="1786320"/>
                            <a:ext cx="531000" cy="63720"/>
                          </a:xfrm>
                          <a:prstGeom prst="bentConnector3">
                            <a:avLst>
                              <a:gd name="adj1" fmla="val 497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6960" y="3834000"/>
                            <a:ext cx="458640" cy="69120"/>
                          </a:xfrm>
                          <a:prstGeom prst="bentConnector3">
                            <a:avLst>
                              <a:gd name="adj1" fmla="val 4996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010600" y="498600"/>
                            <a:ext cx="321840" cy="60480"/>
                          </a:xfrm>
                          <a:prstGeom prst="bentConnector3">
                            <a:avLst>
                              <a:gd name="adj1" fmla="val 4994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8428680" y="1724760"/>
                            <a:ext cx="439200" cy="12240"/>
                          </a:xfrm>
                          <a:prstGeom prst="bentConnector3">
                            <a:avLst>
                              <a:gd name="adj1" fmla="val 4979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32400" y="4250160"/>
                            <a:ext cx="301680" cy="65160"/>
                          </a:xfrm>
                          <a:prstGeom prst="bentConnector3">
                            <a:avLst>
                              <a:gd name="adj1" fmla="val 4970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03280" y="4250520"/>
                            <a:ext cx="41688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8367120" y="4707360"/>
                            <a:ext cx="496440" cy="78480"/>
                          </a:xfrm>
                          <a:prstGeom prst="bentConnector3">
                            <a:avLst>
                              <a:gd name="adj1" fmla="val 499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373960" y="2580120"/>
                            <a:ext cx="549000" cy="122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897960" y="2583000"/>
                            <a:ext cx="549360" cy="6120"/>
                          </a:xfrm>
                          <a:prstGeom prst="bentConnector3">
                            <a:avLst>
                              <a:gd name="adj1" fmla="val 4996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91720" y="2129760"/>
                            <a:ext cx="22752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827480" y="2129040"/>
                            <a:ext cx="291960" cy="1800"/>
                          </a:xfrm>
                          <a:prstGeom prst="bentConnector3">
                            <a:avLst>
                              <a:gd name="adj1" fmla="val 4962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19800" y="5033160"/>
                            <a:ext cx="102816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ALI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uillet 42-août 44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90800" y="3204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5960" y="871920"/>
                            <a:ext cx="457560" cy="125892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62000" y="1671840"/>
                            <a:ext cx="571680" cy="114840"/>
                          </a:xfrm>
                          <a:prstGeom prst="bentConnector3">
                            <a:avLst>
                              <a:gd name="adj1" fmla="val 4990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06920" y="1187280"/>
                            <a:ext cx="549720" cy="1882440"/>
                          </a:xfrm>
                          <a:prstGeom prst="bentConnector3">
                            <a:avLst>
                              <a:gd name="adj1" fmla="val 4993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957040" y="425880"/>
                            <a:ext cx="306360" cy="18230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3.9pt;height:435.75pt" coordorigin="0,0" coordsize="14478,8715">
                <v:rect id="shape_0" stroked="f" o:allowincell="f" style="position:absolute;left:0;top:0;width:14477;height:8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;top:1135;width:1684;height:5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NTIV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ctobre-22/11/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;top:2527;width:1684;height:7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ENEE-JUG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ctobre-novembre 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28;top:1087;width:1872;height:7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ISDON LA RIVI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7/11/40-13/05/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28;top:2527;width:1978;height:5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DRECIEU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5/11/40-15/04/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28;top:3786;width:1686;height:5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TLHE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7/11/40-21/04/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8;top:7;width:2159;height:5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EZ EN BOUERE</w:t>
                        </w:r>
                      </w:p>
                      <w:p>
                        <w:pPr>
                          <w:overflowPunct w:val="false"/>
                          <w:bidi w:val="0"/>
                          <w:ind w:left="-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3/10/40-16/12/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28;top:5758;width:1684;height:7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USS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vembre-décembre 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8;top:6847;width:1864;height:5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ITI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4/12/40-29/12/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8;top:5768;width:1864;height:5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REN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/04/41-09/10/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787;top:6306;width:1682;height:7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IVESAL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/07/42-novembre 4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447;top:6306;width:1684;height:7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BARCA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cembre 41-15/07/4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447;top:7926;width:1684;height:5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INT-MAUR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1/06/41-18/12/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87;top:7928;width:1676;height:7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N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ctobre 40-décembre 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8;top:1087;width:1798;height:5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TSURS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6/12/40-09/04/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8;top:8106;width:2060;height:5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NNEMEZ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1/04/41-été 19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8;top:2348;width:1856;height:5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ULSANNE</w:t>
                        </w:r>
                      </w:p>
                      <w:p>
                        <w:pPr>
                          <w:overflowPunct w:val="false"/>
                          <w:bidi w:val="0"/>
                          <w:ind w:left="-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/04/42-03/08/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8;top:3607;width:1860;height:5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RAY</w:t>
                        </w:r>
                      </w:p>
                      <w:p>
                        <w:pPr>
                          <w:overflowPunct w:val="false"/>
                          <w:bidi w:val="0"/>
                          <w:ind w:left="-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1/11/40-01/12/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8;top:4686;width:1978;height:5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MORELLERIE</w:t>
                        </w:r>
                      </w:p>
                      <w:p>
                        <w:pPr>
                          <w:overflowPunct w:val="false"/>
                          <w:bidi w:val="0"/>
                          <w:ind w:left="-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6/12/40-08/11/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26;top:3068;width:1980;height:5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TREUIL BELL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8/11/41-15/01/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87;top:6306;width:1684;height:9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GELES SUR M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ctobre 40-décembre 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447;top:4507;width:1686;height:5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OUVI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/11/40-07/05/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787;top:1807;width:1682;height:5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IGNE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1/09/41-08/07/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267;top:3068;width:2060;height:5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ARG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5/03/41-31/12/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787;top:3070;width:1644;height:5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C ET SENA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uin 41-11/09/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787;top:4507;width:1682;height:5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LO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é 41-octobre 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55;top:194;width:187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OIS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528;top:7;width:1684;height:5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OIS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2/03/41-juillet 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30;top:7914;width:1680;height:7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RIGNA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ctobre-décembre 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96;top:1438;width:2159;height:5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ALLI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2/11/40-01/06/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211;top:7133;width:1196;height:1169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13;top:6146;width:1195;height:988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6307,548" to="6307,1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916;top:2004;width:1161;height:1063;rotation:27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77;top:2004;width:1221;height:1063;flip:y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72;top:3355;width:654;height:3778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72;top:3355;width:654;height:2696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68;top:3356;width:658;height:535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64;top:2635;width:662;height:721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92;top:1421;width:835;height:54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92;top:2815;width:835;height:98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6;top:6038;width:721;height:108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72;top:580;width:94;height:506;flip:x;rotation:90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12;top:2380;width:17;height:691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72;top:6695;width:474;height:100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131;top:6694;width:656;height:2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8;top:7084;width:121;height:781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12;top:3643;width:17;height:862;flip:y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91;top:3642;width:9;height:863;rotation:27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08;top:3354;width:357;height:2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28;top:3354;width:458;height:1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787;top:7926;width:1618;height:5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ALIE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uillet 42-août 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387,5047" to="7566,5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206;top:1373;width:720;height:1982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7;top:2634;width:899;height:179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71;top:2920;width:2963;height:864;rotation:27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63;top:1865;width:2870;height:48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w Cen MT" w:hAnsi="Tw Cen MT" w:cs="Tw Cen MT"/>
        <w:b/>
        <w:b/>
        <w:sz w:val="24"/>
      </w:rPr>
    </w:pPr>
    <w:r>
      <w:rPr>
        <w:rFonts w:cs="Tw Cen MT" w:ascii="Tw Cen MT" w:hAnsi="Tw Cen MT"/>
        <w:b/>
        <w:sz w:val="24"/>
      </w:rPr>
      <w:t>Les dates correspondent à la présence des Tsiganes dans le camp et non aux dates d’ouverture et de fermeture du cam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w Cen MT" w:ascii="Tw Cen MT" w:hAnsi="Tw Cen MT"/>
        <w:b/>
        <w:sz w:val="24"/>
      </w:rPr>
      <w:t>L’internement des Tsiganes en France entre 1940 et 1946 : chronologie camp par camp des arrivées, des transferts et des libération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50:00Z</dcterms:created>
  <dc:creator>FNASAT</dc:creator>
  <dc:description/>
  <cp:keywords/>
  <dc:language>en-US</dc:language>
  <cp:lastModifiedBy>Grace</cp:lastModifiedBy>
  <dcterms:modified xsi:type="dcterms:W3CDTF">2009-07-31T13:39:00Z</dcterms:modified>
  <cp:revision>2</cp:revision>
  <dc:subject/>
  <dc:title> </dc:title>
</cp:coreProperties>
</file>