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b/>
          <w:bCs/>
          <w:sz w:val="32"/>
          <w:szCs w:val="32"/>
        </w:rPr>
        <w:t>Journée d’études</w:t>
        <w:br/>
        <w:t>section LICRA de Moselle</w:t>
      </w:r>
      <w:r>
        <w:rPr>
          <w:rFonts w:cs="Tahoma" w:ascii="Tahoma" w:hAnsi="Tahoma"/>
          <w:sz w:val="32"/>
          <w:szCs w:val="32"/>
        </w:rPr>
        <w:t xml:space="preserve"> </w:t>
        <w:br/>
        <w:br/>
        <w:t>dimanche 28 mars 2010</w:t>
        <w:br/>
        <w:t>Metz, Hôtel de Ville</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Nos voisins les Roms</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i/>
          <w:i/>
          <w:iCs/>
        </w:rPr>
      </w:pPr>
      <w:r>
        <w:rPr>
          <w:rFonts w:cs="Tahoma" w:ascii="Tahoma" w:hAnsi="Tahoma"/>
          <w:b/>
        </w:rPr>
        <w:t xml:space="preserve">8 h30, accueil </w:t>
        <w:br/>
      </w:r>
      <w:r>
        <w:rPr>
          <w:rFonts w:cs="Tahoma" w:ascii="Tahoma" w:hAnsi="Tahoma"/>
        </w:rPr>
        <w:t>présentation de la journée</w:t>
        <w:br/>
        <w:br/>
      </w:r>
      <w:r>
        <w:rPr>
          <w:rFonts w:cs="Tahoma" w:ascii="Tahoma" w:hAnsi="Tahoma"/>
          <w:b/>
        </w:rPr>
        <w:t>9 h - 9 h 55</w:t>
      </w:r>
      <w:r>
        <w:rPr>
          <w:rFonts w:cs="Tahoma" w:ascii="Tahoma" w:hAnsi="Tahoma"/>
        </w:rPr>
        <w:t>: "</w:t>
      </w:r>
      <w:r>
        <w:rPr>
          <w:rFonts w:cs="Tahoma" w:ascii="Tahoma" w:hAnsi="Tahoma"/>
          <w:i/>
          <w:iCs/>
        </w:rPr>
        <w:t>Qui sont les Roms?</w:t>
      </w:r>
      <w:r>
        <w:rPr>
          <w:rFonts w:cs="Tahoma" w:ascii="Tahoma" w:hAnsi="Tahoma"/>
        </w:rPr>
        <w:t>", par Mme Elisabeth CLANET</w:t>
        <w:br/>
        <w:t>Elisabeth Clanet dit Lamanit</w:t>
      </w:r>
      <w:r>
        <w:rPr>
          <w:rFonts w:cs="Tahoma" w:ascii="Tahoma" w:hAnsi="Tahoma"/>
          <w:b/>
          <w:bCs/>
        </w:rPr>
        <w:t xml:space="preserve"> </w:t>
      </w:r>
      <w:r>
        <w:rPr>
          <w:rFonts w:cs="Tahoma" w:ascii="Tahoma" w:hAnsi="Tahoma"/>
        </w:rPr>
        <w:t>est chargée de Mission pour la formation des Gens du voyage.</w:t>
        <w:br/>
        <w:t>Le Cned - Centre national d’enseignement à distance - a développé un certain nombre d’actions spécifiques afin de permettre aux jeunes issus de familles du voyage d’user de leur droit à l’instruction.</w:t>
        <w:br/>
        <w:br/>
      </w:r>
      <w:r>
        <w:rPr>
          <w:rFonts w:cs="Tahoma" w:ascii="Tahoma" w:hAnsi="Tahoma"/>
          <w:i/>
          <w:iCs/>
        </w:rPr>
        <w:t>Roms, Tsiganes, Gitans, Sinti, … qui sont-ils? Que signifient les diverses appellations? Quelles sont leurs origines? Comment s’identifient-ils?</w:t>
        <w:br/>
        <w:t>L’exposé de Mme Clanet évoquera les diverses hypothèses formulées d’abord à partir de l’étude de la langue romani, hypothèse qui les présente comme des nomades originaires du Nord Ouest de l’Inde, après des étapes plus ou moins prolongées en Perse, en Arménie et finalement dans l’Empire Byzantin. Cette piste apparaît comme de moins en moins plausible, et ce pour des raisons linguistiques, mais aussi historiques, culturelles et religieuses, qui prouve que ces populations, qui n’ont sans doute pas quitté leur terre de leur plein gré, sont restées relativement groupées pendant plusieurs siècles.</w:t>
      </w:r>
      <w:r>
        <w:rPr>
          <w:rFonts w:cs="Tahoma" w:ascii="Tahoma" w:hAnsi="Tahoma"/>
        </w:rPr>
        <w:br/>
        <w:br/>
      </w:r>
      <w:r>
        <w:rPr>
          <w:rFonts w:cs="Tahoma" w:ascii="Tahoma" w:hAnsi="Tahoma"/>
          <w:b/>
        </w:rPr>
        <w:t>10 h 05 - 11 h</w:t>
      </w:r>
      <w:r>
        <w:rPr>
          <w:rFonts w:cs="Tahoma" w:ascii="Tahoma" w:hAnsi="Tahoma"/>
        </w:rPr>
        <w:t xml:space="preserve"> : “Les persécutions en France pendant la Seconde Guerre mondiale” par M. Jacques SIGOT</w:t>
        <w:br/>
        <w:t>On peut légitimement qualifier Jacques Sigot de pionnier dans l’étude du sort des Tsiganes en France pendant la Seconde Guerre mondiale. “Instituteur de campagne”, Jacques Sigot, en poste à Montreuil-Bellay, y a découvert les ruines d’un camp d’internement de Tsiganes ; les archives parlent alors de “camp de concentration de nomades”. Il a entrepris des recherches sur ce camp, lui a consacré plusieurs ouvrages et n’a pas cessé depuis de s’intéresser au sort des Tsiganes.</w:t>
        <w:br/>
        <w:br/>
      </w:r>
      <w:r>
        <w:rPr>
          <w:rFonts w:cs="Tahoma" w:ascii="Tahoma" w:hAnsi="Tahoma"/>
          <w:i/>
          <w:iCs/>
        </w:rPr>
        <w:t>“Des barbelés oubliés par l’Histoire”… De 1912 à la fin des années 30, discriminations, persécutions se sont aggravées pour conduire à des internements dans divers camps en France dès 1940, et à des déportations dans le cadre de la Relève Forcée et du STO qui  se sont achevées pour certains dans des camps de la mort.</w:t>
        <w:br/>
        <w:t>Tel sera le sujet, longtemps occulté dans les manuels et souvent déformé, de l’exposé de Jacques Sigot.</w:t>
      </w:r>
      <w:r>
        <w:rPr>
          <w:rFonts w:cs="Tahoma" w:ascii="Tahoma" w:hAnsi="Tahoma"/>
        </w:rPr>
        <w:br/>
        <w:br/>
      </w:r>
      <w:r>
        <w:rPr>
          <w:rFonts w:cs="Tahoma" w:ascii="Tahoma" w:hAnsi="Tahoma"/>
          <w:b/>
        </w:rPr>
        <w:t>11 h 10 - 12 h 05</w:t>
      </w:r>
      <w:r>
        <w:rPr>
          <w:rFonts w:cs="Tahoma" w:ascii="Tahoma" w:hAnsi="Tahoma"/>
        </w:rPr>
        <w:t>: “</w:t>
      </w:r>
      <w:r>
        <w:rPr>
          <w:rFonts w:cs="Tahoma" w:ascii="Tahoma" w:hAnsi="Tahoma"/>
          <w:i/>
          <w:iCs/>
        </w:rPr>
        <w:t>Samudaripen, le génocide des Tsiganes</w:t>
      </w:r>
      <w:r>
        <w:rPr>
          <w:rFonts w:cs="Tahoma" w:ascii="Tahoma" w:hAnsi="Tahoma"/>
        </w:rPr>
        <w:t>”, par Mme Fabienne REGARD.</w:t>
        <w:br/>
        <w:t>Dr en sciences politiques, après une thèse sur la mémoire des réfugiés juifs en Suisse pendant la deuxième guerre mondiale, Mme Fabienne Regard est devenue spécialiste de la Shoah et du Samudaripen, de leurs mémoires et des différentes approches pédagogiques. Depuis 2005 elle est expert au Conseil de l’Europe sur le thème de la journée de la mémoire de l’Holocauste et de la prévention des crimes contre l'humanité.</w:t>
        <w:br/>
        <w:br/>
      </w:r>
      <w:r>
        <w:rPr>
          <w:rFonts w:cs="Tahoma" w:ascii="Tahoma" w:hAnsi="Tahoma"/>
          <w:i/>
          <w:iCs/>
        </w:rPr>
        <w:t xml:space="preserve">Quelle place les nazis avaient-ils réservée aux Roms/Tsiganes dans leurs “études” raciales? Quel a été le traitement qui leur a été infligé? Quelle mémoire est-elle conservée des persécutions et meurtres de masse commis sur ces populations? </w:t>
        <w:br/>
        <w:t xml:space="preserve">Mme Regard nous décrira notamment le “Samudaripen” et présentera les différences que l’on peut observer par rapport à la Shoah. Elle abordera les spécificités de la mémoire Rom par rapport à la mémoire juive au niveau culturel.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w:t>
        <w:br/>
        <w:br/>
      </w:r>
      <w:r>
        <w:rPr>
          <w:rFonts w:cs="Tahoma" w:ascii="Tahoma" w:hAnsi="Tahoma"/>
          <w:b/>
        </w:rPr>
        <w:t>14 h 15/30 (?) - 15 h 10/25 (?)</w:t>
      </w:r>
      <w:r>
        <w:rPr>
          <w:rFonts w:cs="Tahoma" w:ascii="Tahoma" w:hAnsi="Tahoma"/>
        </w:rPr>
        <w:t>: “</w:t>
      </w:r>
      <w:r>
        <w:rPr>
          <w:rFonts w:cs="Tahoma" w:ascii="Tahoma" w:hAnsi="Tahoma"/>
          <w:i/>
          <w:iCs/>
        </w:rPr>
        <w:t>la situation des Roms en Europe</w:t>
      </w:r>
      <w:r>
        <w:rPr>
          <w:rFonts w:cs="Tahoma" w:ascii="Tahoma" w:hAnsi="Tahoma"/>
        </w:rPr>
        <w:t>”, par M. Jean-Pierre LIEGEOIS</w:t>
        <w:br/>
        <w:t xml:space="preserve">M. Jean-Pierre Liégeois est enseignant à l’université Paris-Descartes où il a fondé en 1979 et dirigé jusqu’en 2003 le Centre de recherches tsiganes. Il fait partie du Groupe d’étude pour l’Europe de la culture et de la solidarité. Depuis le début des années 1980, il a travaillé en étroite collaboration avec le Conseil de l’Europe et avec la Commission européenne et réalisé de nombreux ouvrages et rapports concernant les Roms et Tsiganes. </w:t>
        <w:br/>
        <w:br/>
      </w:r>
      <w:r>
        <w:rPr>
          <w:rFonts w:cs="Tahoma" w:ascii="Tahoma" w:hAnsi="Tahoma"/>
          <w:i/>
          <w:iCs/>
        </w:rPr>
        <w:t>Quelle est la situation faite actuellement aux Roms/Tsiganes en Europe?   </w:t>
        <w:br/>
        <w:t xml:space="preserve">L’approche de M. Liégeois sera plus sociologique qu’anthropologique, et abordera le sujet sous un angle politique: les politiques menées au cours des siècles dans les différents Etats, l’émergence des politiques tsiganes, le développement des politiques européennes à l’égard des Tsiganes, notamment les actions en matière d’éducation. </w:t>
      </w:r>
      <w:r>
        <w:rPr>
          <w:rFonts w:cs="Tahoma" w:ascii="Tahoma" w:hAnsi="Tahoma"/>
        </w:rPr>
        <w:br/>
        <w:br/>
      </w:r>
      <w:r>
        <w:rPr>
          <w:rFonts w:cs="Tahoma" w:ascii="Tahoma" w:hAnsi="Tahoma"/>
          <w:b/>
        </w:rPr>
        <w:t>15 h 10 - 16 h 30/17 h</w:t>
      </w:r>
      <w:r>
        <w:rPr>
          <w:rFonts w:cs="Tahoma" w:ascii="Tahoma" w:hAnsi="Tahoma"/>
        </w:rPr>
        <w:t xml:space="preserve"> (?): table ronde/débat “</w:t>
      </w:r>
      <w:r>
        <w:rPr>
          <w:rFonts w:cs="Tahoma" w:ascii="Tahoma" w:hAnsi="Tahoma"/>
          <w:i/>
          <w:iCs/>
        </w:rPr>
        <w:t>Roms et Gadjé</w:t>
      </w:r>
      <w:r>
        <w:rPr>
          <w:rFonts w:cs="Tahoma" w:ascii="Tahoma" w:hAnsi="Tahoma"/>
        </w:rPr>
        <w:t>” avec la participation de Mrs Saimir MILE et Jean-Pierre DACHEUX (et Jean-Pierre Liégeois y restera peut-être aussi).</w:t>
        <w:br/>
        <w:t>M. Jean-Pierre Dacheux, après avoir été instituteur, a participé à la création du Centre de formation et d’information des enfants de migrants (CEFISEM) de l’Académie de Versailles, où il a été formateur des maîtres destinés à accueillir des enfants issus de l’immigration. Après un DEA portant sur “</w:t>
      </w:r>
      <w:r>
        <w:rPr>
          <w:rFonts w:cs="Tahoma" w:ascii="Tahoma" w:hAnsi="Tahoma"/>
          <w:i/>
          <w:iCs/>
        </w:rPr>
        <w:t>Les Roms du Kosovo</w:t>
      </w:r>
      <w:r>
        <w:rPr>
          <w:rFonts w:cs="Tahoma" w:ascii="Tahoma" w:hAnsi="Tahoma"/>
        </w:rPr>
        <w:t>”, il a soutenu une thèse engagé sur “</w:t>
      </w:r>
      <w:r>
        <w:rPr>
          <w:rFonts w:cs="Tahoma" w:ascii="Tahoma" w:hAnsi="Tahoma"/>
          <w:i/>
          <w:iCs/>
        </w:rPr>
        <w:t>les interpellations tsiganes de la philosophie des Lumières</w:t>
      </w:r>
      <w:r>
        <w:rPr>
          <w:rFonts w:cs="Tahoma" w:ascii="Tahoma" w:hAnsi="Tahoma"/>
        </w:rPr>
        <w:t>”. M. Dacheux est docteur en philosophie.</w:t>
        <w:br/>
        <w:t>M. Saimir Mile est Rom, juriste et enseignant de langue et de civilisation rromanis à l’INALCO à Paris; titulaire d’un Master d’Etudes européennes au sujet des Rroms, il préside depuis cinq ans l’association “la Voix des Rroms”.</w:t>
        <w:br/>
      </w:r>
    </w:p>
    <w:p>
      <w:pPr>
        <w:pStyle w:val="Normal"/>
        <w:rPr>
          <w:rFonts w:ascii="Tahoma" w:hAnsi="Tahoma" w:cs="Tahoma"/>
          <w:i/>
          <w:i/>
          <w:iCs/>
        </w:rPr>
      </w:pPr>
      <w:r>
        <w:rPr>
          <w:rFonts w:cs="Tahoma" w:ascii="Tahoma" w:hAnsi="Tahoma"/>
          <w:i/>
          <w:iCs/>
        </w:rPr>
        <w:t>Comment à notre époque les Tsiganes peuvent-ils préserver leur genre de vie, leur langue, leur culture? Comment intégrer sans acculturer? Comment lutter contre les préjugés? Comment imaginer dans notre Europe qui devrait être un espace de liberté pour tous, une citoyenneté “transfrontalière”? Sur toutes ces questions, l’avenir des Roms/Tsiganes n’ouvre-t-il pas un exemple pour toutes les populations, les “minoritaires” comme les autres?</w:t>
        <w:br/>
        <w:t>Ce sont là des sujets qui peuvent être abordés dans ce dé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SousChap">
    <w:name w:val="Titre 2 SousChap"/>
    <w:basedOn w:val="Normal"/>
    <w:qFormat/>
    <w:pPr>
      <w:spacing w:before="240" w:after="120"/>
      <w:jc w:val="both"/>
    </w:pPr>
    <w:rPr>
      <w:rFonts w:ascii="Verdana" w:hAnsi="Verdana" w:eastAsia="Times" w:cs="Verdana"/>
      <w:b/>
      <w:sz w:val="28"/>
      <w:szCs w:val="28"/>
    </w:rPr>
  </w:style>
  <w:style w:type="paragraph" w:styleId="Titre3SousChap">
    <w:name w:val="Titre 3 SousChap"/>
    <w:basedOn w:val="Normal"/>
    <w:qFormat/>
    <w:pPr>
      <w:spacing w:before="120" w:after="60"/>
      <w:jc w:val="both"/>
    </w:pPr>
    <w:rPr>
      <w:rFonts w:ascii="Calibri" w:hAnsi="Calibri" w:eastAsia="Times" w:cs="Calibri"/>
      <w:b/>
    </w:rPr>
  </w:style>
  <w:style w:type="paragraph" w:styleId="Titre1Chap">
    <w:name w:val="Titre 1 Chap"/>
    <w:basedOn w:val="Normal"/>
    <w:next w:val="Normal"/>
    <w:qFormat/>
    <w:pPr>
      <w:spacing w:before="120" w:after="480"/>
      <w:jc w:val="center"/>
    </w:pPr>
    <w:rPr>
      <w:rFonts w:ascii="Verdana" w:hAnsi="Verdana" w:eastAsia="Times" w:cs="Verdana"/>
      <w:b/>
      <w:sz w:val="32"/>
      <w:szCs w:val="32"/>
    </w:rPr>
  </w:style>
  <w:style w:type="paragraph" w:styleId="Titre2Chap">
    <w:name w:val="Titre 2 Chap"/>
    <w:basedOn w:val="Normal"/>
    <w:qFormat/>
    <w:pPr>
      <w:spacing w:before="360" w:after="120"/>
    </w:pPr>
    <w:rPr>
      <w:rFonts w:ascii="Verdana" w:hAnsi="Verdana" w:eastAsia="Times" w:cs="Verdana"/>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4:00Z</dcterms:created>
  <dc:creator>Grace</dc:creator>
  <dc:description/>
  <cp:keywords/>
  <dc:language>en-US</dc:language>
  <cp:lastModifiedBy>Grace</cp:lastModifiedBy>
  <dcterms:modified xsi:type="dcterms:W3CDTF">2010-01-08T15:47:00Z</dcterms:modified>
  <cp:revision>1</cp:revision>
  <dc:subject/>
  <dc:title>Journée d’études</dc:title>
</cp:coreProperties>
</file>